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№47 «Успе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Индивидуальная карта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                                                Дата рождения                                          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ступления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уда при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из семьи, из другого ДОУ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адаптации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хорошая; удовлетворительная; недостаточная; плохая; ин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(опекаемый ребенок, полная, неполная, многодетная, братья, сестры,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оспитанника в дополните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912"/>
        <w:gridCol w:w="2911"/>
        <w:gridCol w:w="2912"/>
        <w:gridCol w:w="2912"/>
      </w:tblGrid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7 лет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полнительной услуги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школьной организации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8"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8"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8"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8"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 дошкольной организации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8"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8"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8"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Адаптационный лист ребё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444"/>
        <w:gridCol w:w="445"/>
        <w:gridCol w:w="445"/>
        <w:gridCol w:w="443"/>
        <w:gridCol w:w="444"/>
        <w:gridCol w:w="444"/>
        <w:gridCol w:w="443"/>
        <w:gridCol w:w="444"/>
        <w:gridCol w:w="44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66"/>
      </w:tblGrid>
      <w:tr>
        <w:trPr>
          <w:trHeight w:val="27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аптации</w:t>
            </w:r>
          </w:p>
        </w:tc>
        <w:tc>
          <w:tcPr>
            <w:tcW w:w="13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посещения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ет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ып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еть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взрослы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ив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3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ые обознач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  - «+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стойчиво- «±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 – «-»</w:t>
      </w:r>
    </w:p>
    <w:p>
      <w:pPr>
        <w:pStyle w:val="Normal"/>
        <w:spacing w:lineRule="auto" w:line="240" w:before="0" w:after="0"/>
        <w:ind w:left="-567" w:right="-7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73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заполнению адаптационного лист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листы адаптации ведутся воспитателями группы. Данные заносятся в те дни, которые указаны в листе адаптации. В том случае, если ребёнок заболел,  адаптационный лист не ведетс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адаптации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её дл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показателей, имеющих отклонения от возрастных нор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лубине отклонений в пове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болевае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явлению невротических реакц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тельность адап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до 16 дней – лег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до 30 дней – средней тяже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30 дней – тяжела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ные обознач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  - «+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стойчиво- «±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 – «-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степени адаптации на определенного ребенка далее лист адаптации на этого ребенка не ведется. Например: если ребёнок (от 8-го до 16-го дня адаптации) показывает хорошие результаты, то в листе наблюдений пишется «Адаптация легкой степени» и запись в листе адаптации не фиксируется, но наблюдение за этим ребенком продолжается. Или, если ребенок показывает положительные результаты от 16-го до 30-го дня адаптации, то в листе адаптации пишется «Адаптация средней тяжести» и запись в листе адаптации дальше не фиксируется, но продолжается за ним наблюдение, и т.д. на каждого ребенка. Наблюдая и делая выводы, воспитатель должен знать и учитывать индивидуальные особенности ребенка до поступления в детский сад, так, например, если у ребенка до поступления в детский  сад был неустойчивый аппетит или он плохо говорил, это не следует рассматривать как показатель адаптации. Для детей с тяжелой степенью адаптации адаптационный лист продле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тенциал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379"/>
        <w:gridCol w:w="5528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следования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___ - 20_____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и и интересы воспитан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о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о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Характеристик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14"/>
        <w:gridCol w:w="9"/>
      </w:tblGrid>
      <w:tr>
        <w:trPr>
          <w:trHeight w:val="413" w:hRule="atLeast"/>
        </w:trPr>
        <w:tc>
          <w:tcPr>
            <w:tcW w:w="1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_____ – 20_____ учебный год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ние со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ние с взросл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обенности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ы в развит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1651"/>
      </w:tblGrid>
      <w:tr>
        <w:trPr>
          <w:trHeight w:val="5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наблюдения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__  - 20_____ учебный год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 дошкольного возраста ___-___ 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решению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19"/>
      </w:tblGrid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наблюдения</w:t>
            </w:r>
          </w:p>
        </w:tc>
        <w:tc>
          <w:tcPr>
            <w:tcW w:w="1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___  - 20_____ учебный год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</w:t>
            </w:r>
          </w:p>
        </w:tc>
        <w:tc>
          <w:tcPr>
            <w:tcW w:w="1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дошкольного (раннего) возраста ___-___ 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1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циально –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1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удожественно – </w:t>
            </w:r>
          </w:p>
          <w:p>
            <w:pPr>
              <w:pStyle w:val="Normal"/>
              <w:spacing w:lineRule="auto" w:line="240" w:before="9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стетическое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провождение воспитанника профильными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едагог-психолог, учитель-дефектолог, учитель-логопе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428"/>
        <w:gridCol w:w="2538"/>
      </w:tblGrid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4"/>
              </w:rPr>
              <w:t>ФИО специали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4"/>
              </w:rPr>
              <w:t>подпись</w:t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решению проблем развития ребенка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7938"/>
      </w:tblGrid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__ - 20_____ учебный год</w:t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 – 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читель – логопе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 – дефектоло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бласт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  <w:gridCol w:w="593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  <w:gridCol w:w="593"/>
      </w:tblGrid>
      <w:tr>
        <w:trPr>
          <w:trHeight w:val="2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развития</w:t>
            </w:r>
          </w:p>
        </w:tc>
        <w:tc>
          <w:tcPr>
            <w:tcW w:w="11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воспитанника/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 год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4 год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5 л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6 л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7 ле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год</w:t>
            </w:r>
          </w:p>
        </w:tc>
      </w:tr>
      <w:tr>
        <w:trPr>
          <w:trHeight w:val="3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4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ое развит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-45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70408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320"/>
                              <w:gridCol w:w="342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сокий уровень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лее 3,8 балл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редний уровен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,3 до 3,7 балл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изкий уровен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нее 2,2 балл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2.5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320"/>
                        <w:gridCol w:w="342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сокий уровень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лее 3,8 балл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едний уровен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,3 до 3,7 балл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зкий уровен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нее 2,2 балл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______________________________Воспитатели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______________________________Воспитатели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______________________________Воспитатели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______________________________Воспитатели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______________________________Воспитатели:_________________________________________________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4:00Z</dcterms:created>
  <dc:creator>Admin</dc:creator>
  <dc:description/>
  <cp:keywords/>
  <dc:language>en-US</dc:language>
  <cp:lastModifiedBy>Windows</cp:lastModifiedBy>
  <cp:lastPrinted>2019-11-25T13:56:00Z</cp:lastPrinted>
  <dcterms:modified xsi:type="dcterms:W3CDTF">2021-07-20T07:43:00Z</dcterms:modified>
  <cp:revision>8</cp:revision>
  <dc:subject/>
  <dc:title/>
</cp:coreProperties>
</file>